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0710" cy="61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Palatino Linotype" w:hAnsi="Palatino Linotype" w:eastAsia="Palatino Linotype" w:cs="Palatino Linotype"/>
          <w:b/>
          <w:b/>
          <w:u w:val="none"/>
        </w:rPr>
      </w:pPr>
      <w:r>
        <w:rPr>
          <w:rFonts w:eastAsia="Palatino Linotype" w:cs="Palatino Linotype" w:ascii="Palatino Linotype" w:hAnsi="Palatino Linotype"/>
          <w:b/>
          <w:u w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НОСКОВСКОГО РАЙОНА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09 сентября 2020 года                                                                         № 56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ubtitle"/>
        <w:rPr/>
      </w:pPr>
      <w:r>
        <w:rPr/>
        <w:t xml:space="preserve">Об утверждении средств местного  бюджета, предусмотренных на выплату дополнительной оплаты труда (вознаграждения) членам участковых избирательных комиссий №№ 0801-0810 за работу по подготовке и проведению выборов депутатов Районного Совета муниципального района «Износковский район» четвертого созыва, </w:t>
      </w:r>
      <w:r>
        <w:rPr>
          <w:bCs/>
        </w:rPr>
        <w:t>депутатов Сельских Дум муниципальных образований сельских поселений Износковского района четвертого созыва, назначенных на 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53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 пунктом 3 статьи 47  Закона Калужской области от 25 июня 2009 года № 556–ОЗ «О выборах в органы местного самоуправления Калужской области», постановлением Избирательной комиссии Калужской области от 28 марта 2019 года № 397/53-VI «Об Инструкции о порядке открытия и ведения счетов, учета, отчетности и перечисления денежных средств, выделенных из областного бюджета, бюджетов муниципальных образований избирательным комиссиям, комиссиям референдума»Территориальная избирательная комиссия Износковского района РЕШИЛА:</w:t>
      </w:r>
    </w:p>
    <w:p>
      <w:pPr>
        <w:pStyle w:val="Normal"/>
        <w:spacing w:lineRule="auto" w:line="240" w:before="0" w:after="0"/>
        <w:ind w:right="153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редства областного  бюджета, предусмотренные на выплату дополнительной оплаты труда (вознаграждения) членам участковых избирательных комиссий №№ 0810-0810 за работу по подготовке и проведению выборов депутатов Районного Совета муниципального района «Износковский район» четвертого созыва, </w:t>
      </w:r>
      <w:r>
        <w:rPr>
          <w:rFonts w:cs="Times New Roman" w:ascii="Times New Roman" w:hAnsi="Times New Roman"/>
          <w:bCs/>
          <w:sz w:val="26"/>
          <w:szCs w:val="26"/>
        </w:rPr>
        <w:t>депутатов Сельских Дум муниципальных образований сельских поселений Износковского района четвертого созы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править настоящее решение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частковые избирательные комиссии №№ 0801-0810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возложить на председателя территориальной избирательной комиссии Износковского района В.И.Мельников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Разместить настоящее реш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подпортале территориальных избирательных комиссий Калужской области в информационно-коммуникационной сети Интернет по адресу:</w:t>
      </w:r>
    </w:p>
    <w:p>
      <w:pPr>
        <w:pStyle w:val="Style21"/>
        <w:tabs>
          <w:tab w:val="clear" w:pos="708"/>
          <w:tab w:val="left" w:pos="0" w:leader="none"/>
          <w:tab w:val="left" w:pos="993" w:leader="none"/>
        </w:tabs>
        <w:ind w:left="0" w:right="-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www.admoblkaluga.ru/main/society/goven/election</w:t>
        </w:r>
      </w:hyperlink>
    </w:p>
    <w:p>
      <w:pPr>
        <w:pStyle w:val="Style21"/>
        <w:tabs>
          <w:tab w:val="clear" w:pos="708"/>
          <w:tab w:val="left" w:pos="0" w:leader="none"/>
        </w:tabs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В.И.Мельникова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территори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збирательной комиссии                                                                      Л.Н. Ивлев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30"/>
      <w:szCs w:val="20"/>
      <w:u w:val="single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main/society/goven/electio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18:00Z</dcterms:created>
  <dc:creator>User</dc:creator>
  <dc:description/>
  <dc:language>en-US</dc:language>
  <cp:lastModifiedBy>User</cp:lastModifiedBy>
  <cp:lastPrinted>2020-10-07T09:18:00Z</cp:lastPrinted>
  <dcterms:modified xsi:type="dcterms:W3CDTF">2020-10-07T06:18:00Z</dcterms:modified>
  <cp:revision>2</cp:revision>
  <dc:subject/>
  <dc:title/>
</cp:coreProperties>
</file>